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ІСКЕРЛІК КОРРЕСПОНДЕНЦИЯНЫ ОҚЫТУ (1-ШЕТ ТІЛІ)» ПӘН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ҚҰРЫЛЫМЫ, КӨЛЕМІ ЖӘНЕ МАЗМҰНЫ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9"/>
        <w:gridCol w:w="5168"/>
        <w:gridCol w:w="311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r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ical Mate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</w:tr>
      <w:tr>
        <w:trPr>
          <w:trHeight w:val="75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1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Unit1. Brands. Market Leader. Intermediate Business English Course Book. David Cotton, David Falvey, Simon Kent. Pearson Education Limited, 2005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k about your favourite brand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An interview with a brand consultant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nt Simple and Continuous </w:t>
            </w:r>
          </w:p>
        </w:tc>
      </w:tr>
      <w:tr>
        <w:trPr>
          <w:trHeight w:val="5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Outsourcing production, p8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e-mail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2. Travel.      Reading: Air rage. Text p.17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A business traveller’s  prioriti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tion forms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. Work, rest and play: Choose a suitable hotel for a seminar in Fran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king about the future</w:t>
            </w:r>
          </w:p>
        </w:tc>
      </w:tr>
      <w:tr>
        <w:trPr>
          <w:trHeight w:val="9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Unit3. Organisation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Flexibility in the workplace. A successful organization. Text p.2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: Talk about your travel experience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 and Continuous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Listening: An interview with a partner of a management consultancy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repo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nit4.Change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An interview with a business transformation  directo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Change in retailing. Text p.3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ng Past  Simple and Present Perfect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se study. Acquiring Metrot: Agree on changes at a company that has been taken over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riting: action minu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5. Money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ening: An interview with the founder of a finance firm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Two financial reports. Texts p.41-4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. Angel investments: Choose a company to invest i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e-mail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atives and superlatives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6. Advertising.          Listening: An interview with the head of planning at an advertising agency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Successful advertising. Text p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: a, an, the, zero article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aking: Case study. Focus Advertising: Create and present an advertising campaig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summar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7. Cultures.     Speaking: Discuss the importance of cultural awareness in busines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Advice for doing business across cultures. Text p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als of advice, obligation and necessity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stening: An interview with a trainer in cultural awareness.      Writing: 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C.1 Grammar-Vocabulary 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odule 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8. Employment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words to describe the recruitment proces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Retaining good staff. Text p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rect questions and statement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An interview with an executive search consultant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lett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9. Trade.             Speaking: Discuss ideas about globalizatio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Fair trade. Text p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s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An interview with an expert on negotiating. Writing: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10.Quality.                                                Speaking: Discuss ideas of quality.     Writing: re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unds and infinitiv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Old-fashioned quality. Text p.86-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11.  Ethic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Words to do with honesty and dishonest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rative tenses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Business ethics. Text p.94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 study: Profit or principl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12. Leadership.      Listening: An interview with an expert in leadership training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aking: Discuss the qualities of good leadershi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ative clauses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Profile of a leading Chief Executive. Text p.102.        Writing: writing an e-mai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13. Innovation.        Speaking: Talk about innovations in your daily life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An interview with an expert on presentation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ves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In-company innovation. Text p.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Words and expressions to describe innovation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14. Competition.           Listening: An interview with the Marketing Manager of a credit card busines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als of probability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: Losing competitive edge. Text p.118.  Speaking and writing: Case study. Beverly Watches: Choose the best supplier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newspaper artic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ve Constructions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.C.2</w:t>
            </w:r>
            <w:r>
              <w:rPr>
                <w:sz w:val="22"/>
                <w:szCs w:val="22"/>
                <w:lang w:val="en-US"/>
              </w:rPr>
              <w:t xml:space="preserve"> Grammar–Vocabulary Tes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1:00Z</dcterms:created>
  <dc:creator>Мои документы</dc:creator>
  <dc:description/>
  <dc:language>en-US</dc:language>
  <cp:lastModifiedBy>Мои документы</cp:lastModifiedBy>
  <dcterms:modified xsi:type="dcterms:W3CDTF">2017-01-11T19:42:00Z</dcterms:modified>
  <cp:revision>1</cp:revision>
  <dc:subject/>
  <dc:title/>
</cp:coreProperties>
</file>